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46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Abril 20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7 del PRFH 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Teniendo en cuenta los aspectos contemplados en la evaluación técnico - económica de la convocatoria 017 del PRFH de 2012, correspondiente a</w:t>
      </w:r>
      <w:r>
        <w:rPr>
          <w:rFonts w:cs="Arial"/>
          <w:b/>
          <w:bCs/>
          <w:color w:val="000000"/>
          <w:sz w:val="22"/>
          <w:szCs w:val="22"/>
          <w:lang w:val="es-MX"/>
        </w:rPr>
        <w:t>, OBRAS PARA EL ENLUCIMIENTO Y/O MEJORAMIENTO DE LA CUBIERTA EXISTENTE EN LA FACULTAD DE CIENCIAS NATURALES, EXACTAS, Y DE LA EDUCACION(E-3) DE LA UNIVERSIDAD DEL CAUCA- TERRAZA LABORATORIO DE FISIOTERAPIA Y DEPTO DE INGLES,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Ing. Reinel Mosquera Fernandez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bog. Dora Nuria Insuasty Patiño</w:t>
        <w:tab/>
        <w:t xml:space="preserve">             </w:t>
        <w:tab/>
        <w:t xml:space="preserve">           Arq. Carlos Andrés Tintinago C.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écnico Administrativo</w:t>
        <w:tab/>
        <w:tab/>
        <w:tab/>
        <w:tab/>
        <w:t xml:space="preserve">           Profesional Apoy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 xml:space="preserve">    </w:t>
        <w:tab/>
        <w:t>Contratist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– Factor 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7 DE PRFH DE 2012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  <w:t>OBRAS PARA EL ENLUCIMIENTO Y/O MEJORAMIENTO DE LA CUBIERTA EXISTENTE EN LA FACULTAD DE CIENCIAS NATURALES, EXACTAS, Y DE LA EDUCACION(E-3) DE LA UNIVERSIDAD DEL CAUCA- TERRAZA LABORATORIO DE FISIOTERAPIA Y DEPTO DE INGLES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18"/>
          <w:lang w:val="es-MX"/>
        </w:rPr>
      </w:pPr>
      <w:r>
        <w:rPr>
          <w:rFonts w:cs="Arial" w:ascii="Tahoma" w:hAnsi="Tahoma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Trece (13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Diez (10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HON EMERSON RODRIGUEZ COBO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UIS EDUARDO CANO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UIS SANDRO MOSQUERA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YAZMIN ROSERO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NDRES DARIO COLLAZOS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ELIPE ANDRES GAVIRIA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NE ARMANDO MARTINEZ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RANCISCO FERNANDO ASTAIZA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NDRES LIBARDO FERNANDEZ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AIRO ENRIQUE GARCE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– FACTOR 2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3. B)   FORMULA DOS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3.3.1. CALCULO DE LA MEDIA GEOMETRICA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1"/>
          <w:szCs w:val="21"/>
          <w:lang w:val="en-GB"/>
        </w:rPr>
        <w:t>PG</w:t>
      </w:r>
      <w:r>
        <w:rPr>
          <w:rFonts w:cs="Tahoma" w:ascii="Tahoma" w:hAnsi="Tahoma"/>
          <w:color w:val="000000"/>
          <w:sz w:val="21"/>
          <w:szCs w:val="21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ascii="Tahoma" w:hAnsi="Tahoma" w:cs="Tahoma"/>
          <w:color w:val="000000"/>
          <w:sz w:val="21"/>
          <w:szCs w:val="21"/>
          <w:lang w:val="en-GB"/>
        </w:rPr>
      </w:pPr>
      <w:r>
        <w:rPr>
          <w:rFonts w:eastAsia="Tahoma" w:cs="Tahoma" w:ascii="Tahoma" w:hAnsi="Tahoma"/>
          <w:color w:val="000000"/>
          <w:sz w:val="21"/>
          <w:szCs w:val="21"/>
          <w:lang w:val="en-GB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ascii="Tahoma" w:hAnsi="Tahoma" w:eastAsia="Tahoma" w:cs="Tahoma"/>
          <w:color w:val="000000"/>
          <w:sz w:val="21"/>
          <w:szCs w:val="21"/>
          <w:lang w:val="en-GB"/>
        </w:rPr>
      </w:pPr>
      <w:r>
        <w:rPr>
          <w:rFonts w:eastAsia="Tahoma" w:cs="Tahoma" w:ascii="Tahoma" w:hAnsi="Tahoma"/>
          <w:color w:val="000000"/>
          <w:sz w:val="21"/>
          <w:szCs w:val="21"/>
          <w:lang w:val="en-GB"/>
        </w:rPr>
        <w:t xml:space="preserve">                   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hn</w:t>
        <w:tab/>
        <w:t>=</w:t>
        <w:tab/>
        <w:t>Valor de propuesta hábil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</w:t>
        <w:tab/>
        <w:t>=</w:t>
        <w:tab/>
        <w:t>Número de propuesta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3.2.  CALCULO DE PUNTAJE MAXIMO ASIGNADO A LA PROPUESTA Pi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  <w:lang w:val="fr-FR"/>
        </w:rPr>
        <w:t>Pr = (1 -  (Val. Abs  (Pi – F) / F) ^ 0.5) x 1000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Donde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   =  Puntaje Máximo Asignado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G =  Media Geométrica de las propuestas hábiles en el rango 95% &lt;= PO &gt;= 100%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i   =  Propuesta Evaluada.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urante la Sección de escogencia de la Formula de igual manera se escogerá el factor </w:t>
      </w:r>
      <w:r>
        <w:rPr>
          <w:rFonts w:cs="Tahoma" w:ascii="Tahoma" w:hAnsi="Tahoma"/>
          <w:b/>
          <w:color w:val="000000"/>
          <w:sz w:val="21"/>
          <w:szCs w:val="21"/>
        </w:rPr>
        <w:t>”F“</w:t>
      </w:r>
      <w:r>
        <w:rPr>
          <w:rFonts w:cs="Tahoma" w:ascii="Tahoma" w:hAnsi="Tahoma"/>
          <w:color w:val="000000"/>
          <w:sz w:val="21"/>
          <w:szCs w:val="21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            </w:t>
      </w:r>
      <w:r>
        <w:rPr>
          <w:rFonts w:cs="Tahoma" w:ascii="Tahoma" w:hAnsi="Tahoma"/>
          <w:b/>
          <w:color w:val="000000"/>
          <w:sz w:val="21"/>
          <w:szCs w:val="21"/>
        </w:rPr>
        <w:t>1.)   F = 0.995 * PG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  <w:sz w:val="21"/>
          <w:szCs w:val="21"/>
        </w:rPr>
        <w:t>2.)   F = PG                FACTOR SELECCIONADO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  <w:sz w:val="21"/>
          <w:szCs w:val="21"/>
        </w:rPr>
        <w:t>3.)   F = 1.005 * PG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ascii="Tahoma" w:hAnsi="Tahom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396"/>
        <w:gridCol w:w="1290"/>
        <w:gridCol w:w="1328"/>
        <w:gridCol w:w="765"/>
        <w:gridCol w:w="999"/>
        <w:gridCol w:w="873"/>
        <w:gridCol w:w="1068"/>
        <w:gridCol w:w="296"/>
        <w:gridCol w:w="296"/>
        <w:gridCol w:w="296"/>
        <w:gridCol w:w="296"/>
      </w:tblGrid>
      <w:tr>
        <w:trPr>
          <w:trHeight w:val="480" w:hRule="atLeast"/>
        </w:trPr>
        <w:tc>
          <w:tcPr>
            <w:tcW w:w="417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ORMULA #2 MEDIA GEOMÉTR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ESUPUESTO OFICIA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871,250.0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ANGO ADMISIBL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1,127,687.50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871,250.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vMerge w:val="restart"/>
            <w:tcBorders/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ACTORES F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 = 0,995*PG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4004807.17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vMerge w:val="continue"/>
            <w:tcBorders/>
            <w:shd w:fill="538E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 = PG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4376690.63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vMerge w:val="continue"/>
            <w:tcBorders/>
            <w:shd w:fill="538E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 = 1,005*PG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4748574.0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8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PONENTES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DE LA PROPUESTA TOTA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actor Multiplicador y correcto diligenciamiento del formulari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en el rango admisib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DMISIBLE PARA LA EVALUACIÓ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UNTAJE Pr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VALUACIÓ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HON EMERSON RODRIGUEZ COBO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234,336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56.25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UIS EDUARDO CAN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450,375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68.52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LUIS SANDRO MOSQUER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388,988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87.14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ANAD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YAZMIN ROSER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498,763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59.48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NDRES DARIO COLLAZO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618,25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43.01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ELIPE ANDRES GAVIR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542,375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52.8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ENE ARMANDO MARTINEZ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444,396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69.82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RANCISCO FERNANDO ASTAIZ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571,765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48.78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NDRES LIBARDO FERNANDEZ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4,272,28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62.53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JAIRO ENRIQUE GARCE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73,749,249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08.15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ÚMERO DE PROPONENTES</w:t>
            </w:r>
          </w:p>
        </w:tc>
        <w:tc>
          <w:tcPr>
            <w:tcW w:w="1290" w:type="dxa"/>
            <w:tcBorders/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87.14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untaje máxim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76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765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9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4376690.630</w:t>
            </w:r>
          </w:p>
        </w:tc>
        <w:tc>
          <w:tcPr>
            <w:tcW w:w="765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9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8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.000</w:t>
            </w:r>
          </w:p>
        </w:tc>
        <w:tc>
          <w:tcPr>
            <w:tcW w:w="765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9" w:type="dxa"/>
            <w:tcBorders/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LUIS SANDRO MOSQUERA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RENE AERMANDO MARTINEZ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LUIS EDUARDO CAN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Ing. Reinel Mosquera Fernandez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bog. Dora Nuria Insuasty Patiño</w:t>
        <w:tab/>
        <w:t xml:space="preserve">             </w:t>
        <w:tab/>
        <w:t xml:space="preserve">           Arq. Carlos Andrés Tintinago C.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écnico Administrativo</w:t>
        <w:tab/>
        <w:tab/>
        <w:tab/>
        <w:tab/>
        <w:t xml:space="preserve">           Profesional Apoy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 xml:space="preserve">    </w:t>
        <w:tab/>
        <w:t>Contratist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  <w:t>Reinel M.</w:t>
      </w:r>
    </w:p>
    <w:p>
      <w:pPr>
        <w:pStyle w:val="TextBody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/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39:00Z</dcterms:created>
  <dc:creator>Admisiones</dc:creator>
  <dc:description/>
  <cp:keywords/>
  <dc:language>en-US</dc:language>
  <cp:lastModifiedBy>IsabelG</cp:lastModifiedBy>
  <cp:lastPrinted>2011-05-25T14:29:00Z</cp:lastPrinted>
  <dcterms:modified xsi:type="dcterms:W3CDTF">2012-04-20T22:39:00Z</dcterms:modified>
  <cp:revision>2</cp:revision>
  <dc:subject/>
  <dc:title>Popayán, Mayo 10 de 2000</dc:title>
</cp:coreProperties>
</file>